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稳定因素排查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  <w:r>
        <w:rPr>
          <w:sz w:val="28"/>
          <w:szCs w:val="28"/>
          <w:u w:val="single"/>
        </w:rPr>
        <w:t>成人教育学院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送日期：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党政主要负责人审签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13"/>
        <w:gridCol w:w="2331"/>
        <w:gridCol w:w="2690"/>
        <w:gridCol w:w="1516"/>
        <w:gridCol w:w="2152"/>
        <w:gridCol w:w="1687"/>
      </w:tblGrid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分析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策措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时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color w:val="333333"/>
                <w:sz w:val="26"/>
                <w:szCs w:val="26"/>
              </w:rPr>
              <w:t>成教学院历史办学过程中</w:t>
            </w:r>
            <w:r>
              <w:rPr>
                <w:color w:val="333333"/>
                <w:sz w:val="26"/>
                <w:szCs w:val="26"/>
              </w:rPr>
              <w:t>合作办学</w:t>
            </w:r>
            <w:r>
              <w:rPr>
                <w:color w:val="333333"/>
                <w:sz w:val="26"/>
                <w:szCs w:val="26"/>
              </w:rPr>
              <w:t>方面存在的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办学大环境发生变化，在具体运作时，执行不规范监督不到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发现问题，及时妥善处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明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整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6"/>
                <w:szCs w:val="26"/>
              </w:rPr>
              <w:t xml:space="preserve">    </w:t>
            </w:r>
            <w:r>
              <w:rPr>
                <w:color w:val="333333"/>
                <w:sz w:val="26"/>
                <w:szCs w:val="26"/>
              </w:rPr>
              <w:t>成教学院历史办学过程中各级各类</w:t>
            </w:r>
            <w:r>
              <w:rPr>
                <w:color w:val="333333"/>
                <w:sz w:val="26"/>
                <w:szCs w:val="26"/>
              </w:rPr>
              <w:t>学历文凭发放</w:t>
            </w:r>
            <w:r>
              <w:rPr>
                <w:color w:val="333333"/>
                <w:sz w:val="26"/>
                <w:szCs w:val="26"/>
              </w:rPr>
              <w:t>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基础工作不到位，发生漏发、错发等现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发现问题，根据不同情况，及时妥善处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美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整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就读各二级学院全日制自考助学和“学历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技能”班学生教育管理问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相关二级学院认识和措施尚不到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成教学院配合相关二级学院加强日常教育和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明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现问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整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：如内容较多，可另附材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42:00Z</dcterms:created>
  <dc:creator>微软用户</dc:creator>
  <dc:description/>
  <cp:keywords/>
  <dc:language>en-US</dc:language>
  <cp:lastModifiedBy>USER</cp:lastModifiedBy>
  <dcterms:modified xsi:type="dcterms:W3CDTF">2010-04-23T02:46:00Z</dcterms:modified>
  <cp:revision>8</cp:revision>
  <dc:subject/>
  <dc:title>不稳定因素排查情况登记表</dc:title>
</cp:coreProperties>
</file>